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LENTÍSSIMO SENHOR DOUTOR JUIZ DA ___ª VARA DO TRABALHO DE ______________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 Liquidação por artig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__________________, já devidamente qualificado nos autos da reclamatória trabalhista que tomou o nº ___________, que promove contra ________________, através de seu advogado e bastante procurador in fine assinado, vem, perante Vossa Excelência, apresentar a presente LIQUIDAÇÃO POR ARTIGOS, cálculos em anexo (doc. 01), requerendo a citação da Reclamada nos termos da Lei, para que, se quiser, impugne os presentes cálculos, sob pena de homologação dos presentes, sem prejuízo das demais custas e despesas processu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-se ainda a devida e justa homologação dos presentes cálculos, fixando o "quantum debeatur" em R$ _________________, por ser da mais augusta JUSTIÇ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, __ de ____ de 200_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6T00:03:00Z</dcterms:modified>
  <cp:revision>3</cp:revision>
  <dc:subject/>
  <dc:title/>
</cp:coreProperties>
</file>